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MULTI-RIPPER!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^^^^^^^^^^^^^^^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(C)1990 UNIT ONE/FANTASY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CS FOR:             MULTI-RIPPER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GY MADE BY:       JELLY-FISH OF UNIT ON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IN HOOD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CS WRITTEN BY:      VALHERU    OF UN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IPPER IS FREE-WARE. THIS MEANS THAT THE PROGRAM CANNOT BE 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TEN OR EDITED WITHOUT THE AUTHORS AKNOWLEDGE.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ED, BUT NOT SOLD!   OTHERWISE EVERYTHING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per can rip any module made with:      1 SoundTracker   15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 SoundTracker   31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NoiseTracker   4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FutureComposer 1.0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Si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Bu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7 Sound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per can recognize and handle 35 crunch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per can scan non-standard DOS-disks for crunchers/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per saves both instruments an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per has an option for searching after text or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per can view CHIP-mem as a bitplane (useful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per can also do lots of other th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ke a keypad more like the one in NOISETRACKER. (Don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because of some minor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cognize more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cognize TFMX/SoundFX (Sonix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et some bugs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k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S AN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-command fixed. No more GURU's when finding a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-command fixed. No more GURU's when ending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ng. (Lot's of more should be done with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-command has been improved. Now the numbers of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well as the highest song-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/LOAD-commands now takes files with spaces in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-routine is improved and rewritten. Commands ADD and SU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-command fails when playing a module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-comm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-comm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comm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"Ripped with MULTI-RIPPER 2.1" is saved as the comment of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hortcuts may be used.   R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 fo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for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for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for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GG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-command should, when finding a module, not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, but rather just the name. This should make it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modules when memory is th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cut for EXIT (X) should be inse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:  Addresses         Are always written in HEX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etive    This means that it see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A' 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       = Run-able, a file you can load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unch-headers  When a program is crunched, a decruncher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front of the program (usually). The decru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 is just a part of the decrunch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ipper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           The disk is blocked up in different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 One sector holds 512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one Amiga-disk there are 1760 sectors (=88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-mem          Is the memory between $00000000 and $0008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&gt;            Means ASCII-codes, text written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rom&gt;            Is a start-address in memory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in HEX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&gt;              Is an end-address in memory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in HEX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            The file you are working with.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t space(es) within it, use the sign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fter the name, or else the progra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ure what's what when loading/saving/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S&gt;              Start-Sector. The sector that ar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and on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&gt;              End-Sector. This is the last read se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possible sector is $6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&gt;             Address. This is where the data ar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A&gt;              Start Address. The start address (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A&gt;              End   Address. The end   address (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&gt;            The path on the disk that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&gt;             What kind of option you want o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ook at the place you found i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R&gt;             Instrument number. (It is give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ment's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ate&gt;            Tells at what speed the sample shall be play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R&gt;              Any number. (What else, stupi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           The NAME! A name is a name is a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 ^^^^^^^^^^      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D   &lt;Text&gt;          This command scans CHIP-mem and compares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data. If found, Address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is case-sense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FIND R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L   &lt;From&gt;&lt;To&gt;      This fills a memory-block (which you specif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s (0's). This is useful when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ways stop at a certain point and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lying there. Just some 'bad' data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start- and end-addresses, and voila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int i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FILL 0456AB 06FC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(EAD) &lt;File&gt;          This command reads an executable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arches for decrunch-head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, it decrunches the file and stop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it runs the program. You are now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 the module(s)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ecrunch-header is not found,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s and lists all possible jum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known decruncher to jump to fo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 You are now have to choose whi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dresses you want disabled (the on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READ DF1: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S     &lt;SS&gt;&lt;ES&gt;&lt;ADD&gt;   Reads sectors from disk in DF0: in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s tells which sector it shall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, the last sector it are to read,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of memory it should be pu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disk is no DOS-disk, but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good music on it, and we want it!!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all be written in HEX ($). Read fur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n the SCAN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RS 2b3 31c 03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I     &lt;File&gt;&lt;ADD&gt;     Read Image. Read a non-executabl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given in &lt;ADD&gt;. All parameter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RI mod.Future 03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     &lt;SA&gt;&lt;EA&gt;&lt;File&gt;  Write Image. Write the memory-block between &lt;S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A&gt; to disk and names it with the na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&lt;File&gt;. All parameters must be in HEX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WI 030000 058000 DF2:Pic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(OAD) &lt;File&gt;          Works exactly as in CLI. It loads the file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LOAD RSI-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  &lt;File&gt;          Saves the module to disk and names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&lt;File&gt;. (Could it be easier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SAVE DF1:mod.aaar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    &lt;Path&gt;          gives a list (directory) of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&lt;Path&gt;. If no &lt;Path&gt;  is given,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DIR DF1:MODULES/SID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D     &lt;Path&gt;          Change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CD DF1: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UMP   &lt;SA&gt;&lt;EA&gt;        Gives the contents written in ASCII-cod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 of the memory-block &lt;SA&gt; to &lt;EA&gt;.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written in HEX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DUMP 030000 030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YPE   &lt;File&gt;          Gives the contents of the file (written i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)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TYPE S: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AN   &lt;SS&gt;&lt;OPT&gt;       Scans through the disk starting with &lt;SS&gt;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sector $06e0 for either decrunch-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-modules or both. If this is found,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down (on the screen) what sector(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er(s)/module(s) was found. You may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S-command. The &lt;SS&gt; must be written in HEX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tion-register may either be M for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for decrunch-headers or not written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SCAN 0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(UMP) &lt;ADD&gt;           Jumps either to the address the decruncher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start-address, or to the addr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in the parameter &lt;ADD&gt;. This sh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 The address must be in HEX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J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&lt;INR&gt;&lt;Rate&gt;     Plays the instrument &lt;INR&gt; at the speed &lt;Rate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only availible when a ST-/NT-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. The &lt;Rate&gt; do not have to be given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R&gt; and &lt;Rate&gt; must be written in HEX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I 1A 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    &lt;NR&gt;            Puts (renames) all instruments into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-xx where xx is &lt;NR&gt;. (This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HEX ($) does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FIX 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&lt;INR&gt;                Saves the instrument to disk. The &lt;INR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HEX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SI 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N    &lt;INR&gt;&lt;Name&gt;     Renames an instrument to the nam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And the &lt;INR&gt; must be written in HEX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REN 1A BULL:S/BA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D     &lt;Name&gt;          Makes a directory name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MD DF1: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M     &lt;Name&gt;          Remove (Delete)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RM DF1:MODULES/MOD.AAAR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UNK                   Searches through CHIP-mem for decrunch-head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ful when a program is crunched twice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-asses do. Also useful if th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unched is non-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HUNK)  ( &lt;- it's spelled with a K, y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D                    Turns the LED (Low-Pass-Filter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(ENU)                 Hey! The menu shows up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IT                   Xit the ripper. (often results in a GURU M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IEW                   View the memory as a picture.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/down/left/right for chang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/right mousebutton to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o-values. Press both mouse-buttons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VIEW   (now I'm playing with the mouse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MOD                   Gives a list of all found module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SCAN, and their sector-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L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DEC                   Gives a list of all found decrunch-head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last SCAN, and their sector-address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in the memory they will decrunch (hopeful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L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(UNT)                 This command searches through the mem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g-module. If this is found, a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n data will appear. (This is the mai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ipper, you know.) The ripper only 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CHIP-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H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(ONT)                 continues the HUNT (for Red October) '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memory-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FO                   Gives you a screen (the same you got whe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odule) with a little info about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(ELP)                 Shows the HELP!-page. This is th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find the authors (Geir's &amp; Erlend's) addrezz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(LAY)                 Plays the found module. (Even when you u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except disk-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(TOP)                 Why, the music sto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P                    Stops the (booooring) sound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S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ST                   Lists all files last loaded. Useful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gotten what you've load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may be cut off by pressing the left or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LLY-FISH/UNIT ONE   ROBIN HOOD/FANTASY    VALHERU/UN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ORNHEIMVN. 8D       GYDASV. 35            FELTSPATVN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1086 OSLO 10        N-1413 TARNASEN       N-2008 FJERDI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O R W A Y           N O R W A Y           N O R W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F: (02) 210928 ERLEND    (02) 325566 GEIR      (06) 833437 L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HERU'S NOT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ipper is good!!!! It has (almost) everything that ca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ripper. But it's still buggy, and does not have equaliz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up the good work, 'cause it's the best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HU/UNI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want to remind you that when you rip a module, GIVE CRED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POSER !! All composers get really angry if you use thei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them the credits for the song !! We would also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send us suggestions on hov to improve this ripper.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can be sent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elly-Fish/Unit One at one of the following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usad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saders Golde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�kka (M)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like to thank the following peo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eguy</w:t>
        <w:tab/>
        <w:tab/>
        <w:t>/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h</w:t>
        <w:tab/>
        <w:tab/>
        <w:t>/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ubo</w:t>
        <w:tab/>
        <w:tab/>
        <w:t>/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</w:t>
        <w:tab/>
        <w:tab/>
        <w:t>/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wesome</w:t>
        <w:tab/>
        <w:t>/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        /The Law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r         /Un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eru</w:t>
        <w:tab/>
        <w:tab/>
        <w:t>/Un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</w:t>
        <w:tab/>
        <w:tab/>
        <w:t>/Fan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ink that was all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lly-Fish/Unit One and Robin Hood/Fantasy signing off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duct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